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rPr/>
      </w:pPr>
      <w:r>
        <w:rPr>
          <w:b/>
        </w:rPr>
        <w:t xml:space="preserve">ВЫСТУПЛЕНИЕ ДЛЯ  КОНФЕРЕНЦИИ ОТЦОВ 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се в нашей жизни имеет свое предназначение, свою функцию. В природе все состоит из двух начал, мужского и женского. По своим началам, по устройству организма, по каждой клеточке мужчина отличается от женщины. Имеется разница  и в психологическом плане. Мужчины могут работать более углубленно, они сильнее физически, он – защитник, глава семьи. Женщина сильнее в психологическом плане, она – сердце семьи.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емья есть своеобразная школа взаимоотношений, мать и отец в ней – первые и постоянные учителя.</w:t>
      </w:r>
    </w:p>
    <w:p>
      <w:pPr>
        <w:pStyle w:val="Normal"/>
        <w:ind w:left="-360" w:firstLine="360"/>
        <w:jc w:val="both"/>
        <w:rPr/>
      </w:pPr>
      <w:r>
        <w:rPr>
          <w:sz w:val="28"/>
          <w:szCs w:val="28"/>
        </w:rPr>
        <w:t>Нам неизвестна какая-нибудь система подготовки отцов к выполнению их отцовских обязанностей. И несмотря на то, что мать остается с ребенком дольше, роль отца , несомненно велика. Для сына он  является образцом для подражания, для дочери он – настоящий идеал мужчины. А если воспитание возложено только на мать, отец не принимает своей отцовской ответственности – ничего хорошего в этом нет. Родительское воспитание – работа на двоих.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Хороший отец обязательно берет на себя ответственность за руководство семейной ячейкой. Такая семья меньше подвергается различным эмоциональным и материальным трудностям. Это не диктаторство и не безоговорочное господство мужчины в семье, а чуткое отношение к нуждам каждого члена семьи. Если мужчина не берет руководство на себя, то ребенок в такой семье растет бунтарем и даже правонарушителем, у него, как правило, отмечается малая степень самосознания.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гда в одной школе у старшеклассников попросили назвать 10 качеств, желательных для отца, то ответ был однозначен: «Он проводит время со своими детьми».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сутствующий отец «помогает» делать своих детей неполноценными, малолетними преступниками.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300 мальчиков  из 7-8 классов попросили отметить в личных дневниках, сколько времени проводит отец с ними, получился результат – 7 минут 15 секунд в неделю. В жизни создается впечатление: ответственным отец считается, когда он работает более 12 часов в сутки.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и другая истина: чем больше денег он приносит, тем меньше он общается с детьми.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отец всегда поможет ребенку решить проблему «качественного времени», он всегда готов прийти на помощь в трудную минуту, доступного и всегда любящего. А дети всегда готовы гордиться своими отцами.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ую проблему папы видят в том, что у них недостаточно времени. А на вопрос, «А если бы в сутках стало на несколько часов больше, вы уверены, что стали уделять больше времени своим детям». Ответа не нашлось. Вопрос поставил всех в тупик.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ремя – это лишь объективный фактор и винить время в трудностях с воспитанием равносильно тому, что винить дождь в том, что вы промокли, тогда как, вы попросту не взяли с собой зонт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дним словом, есть о чем задуматься нашим папам.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3:47:00Z</dcterms:created>
  <dc:creator>Admin</dc:creator>
  <dc:description/>
  <cp:keywords/>
  <dc:language>en-US</dc:language>
  <cp:lastModifiedBy>1</cp:lastModifiedBy>
  <dcterms:modified xsi:type="dcterms:W3CDTF">2012-01-05T11:58:00Z</dcterms:modified>
  <cp:revision>6</cp:revision>
  <dc:subject/>
  <dc:title>Все в нашей жизни имеет свое предназначение, свою функцию</dc:title>
</cp:coreProperties>
</file>